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POLICY FOR GRANTING EMERITUS STATUS</w:t>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AND THE DISTINGUISHED SERVICE AWARD</w:t>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atus of emeritus may be conferred upon officially retired members of the university community who have held the academic rank “Professor” for no less than three years prior to retire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istinguished Service Award may be presented to meritorious officially retired members of the university commun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ENERAL PROCEDURES</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ediumGrid1Accent2"/>
        <w:numPr>
          <w:ilvl w:val="0"/>
          <w:numId w:val="2"/>
        </w:numPr>
        <w:spacing w:lineRule="auto" w:line="240" w:before="0" w:after="0"/>
        <w:contextualSpacing/>
        <w:jc w:val="both"/>
        <w:rPr/>
      </w:pPr>
      <w:r>
        <w:rPr>
          <w:rFonts w:cs="Times New Roman" w:ascii="Times New Roman" w:hAnsi="Times New Roman"/>
          <w:sz w:val="24"/>
          <w:szCs w:val="24"/>
        </w:rPr>
        <w:t>Nominations for emeritus status and/or the Distinguished Service Award must be received, in electronic format only, by the Senate office by Januar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year awards will be granted.</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pPr>
      <w:r>
        <w:rPr>
          <w:rFonts w:cs="Times New Roman" w:ascii="Times New Roman" w:hAnsi="Times New Roman"/>
          <w:sz w:val="24"/>
          <w:szCs w:val="24"/>
        </w:rPr>
        <w:t>The Senate secretary shall immediately forward the nominee application to the University Senate Committee on Faculty and Professional Staff Affairs. The Senate secretary shall immediately notify the candidate that a nomination has been received.</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240" w:before="0" w:after="0"/>
        <w:contextualSpacing/>
        <w:jc w:val="both"/>
        <w:rPr/>
      </w:pPr>
      <w:r>
        <w:rPr>
          <w:rFonts w:cs="Times New Roman" w:ascii="Times New Roman" w:hAnsi="Times New Roman"/>
          <w:sz w:val="24"/>
          <w:szCs w:val="24"/>
        </w:rPr>
        <w:t>The University Senate Committee on Faculty and Professional Staff Affairs shall have one semester to act upon any nomination. Should the committee not take any action, regardless of whether an extension is granted, the nomination shall not go forward. In any event, a nomination may not remain active beyond two semesters.</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ed on the criteria outlined below, the University Senate Committee on Faculty and Professional Staff Affairs will examine and evaluate evidence and credentials of all candidates and will forward names, both of nominees who were recommended and those who were not, plus a brief rationale for each decision of the committee, to the provost by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year in which the award is to be grant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vost will forward, within twenty days, a list of recommended nominees to the president of the university for final consider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z w:val="24"/>
          <w:szCs w:val="24"/>
        </w:rPr>
        <w:t>The president of New Jersey City University (NJCU) shall present the successful nominees to the Board of Trustees (BOT) for their consideration and approval, no later than the last BOT meeting of the current academic year.</w:t>
      </w:r>
    </w:p>
    <w:p>
      <w:pPr>
        <w:pStyle w:val="Normal"/>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contextualSpacing/>
        <w:jc w:val="both"/>
        <w:rPr/>
      </w:pPr>
      <w:r>
        <w:rPr>
          <w:rFonts w:cs="Times New Roman" w:ascii="Times New Roman" w:hAnsi="Times New Roman"/>
          <w:sz w:val="24"/>
          <w:szCs w:val="24"/>
        </w:rPr>
        <w:t>Award(s) of emeritus status and/or the Distinguished Service Award shall be announced at convocation in the same year in which the individual receives the awar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esident of the University Senate shall be kept informed of the selection and recommendations of all candida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RITERIA—EMERITUS STATUS</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atus of emeritus may be conferred upon officially retired members of the university community who have held the academic rank “Professor” for no less than three years prior to retirement. This requirement holds for faculty members as well as for deans, vice presidents, provosts, or the president. A faculty member to be designated emeritus must have demonstrated commitment to the university, its mission and its students. He/she must have achieved distinction as a teacher and scholar and must have made significant contributions to the university and community. He/she shall demonstrate evidence of continuity in contributions to the field of his/her research, to teaching, and to the university and community. A dean, vice president, provost, or president to be designated as emeritus shall follow the criteria above and also have a record of outstanding leadership at the universit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RIVILEGES – EMERITUS STATUS</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Privileges for persons with emeritus status shall be as follows:</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tention of their NJCU email addres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sting as Professor Emeritus/Emerita on the website for their departmen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ll access to the Guarini Library;</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arly invitation to Convocation and Graduation, with the possibility of gown rental.</w:t>
      </w:r>
    </w:p>
    <w:p>
      <w:pPr>
        <w:pStyle w:val="Normal"/>
        <w:spacing w:lineRule="auto" w:line="240" w:before="0" w:after="0"/>
        <w:contextualSpacing/>
        <w:jc w:val="both"/>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r>
    </w:p>
    <w:p>
      <w:pPr>
        <w:pStyle w:val="Normal"/>
        <w:spacing w:lineRule="auto" w:line="240" w:before="0" w:after="0"/>
        <w:contextualSpacing/>
        <w:jc w:val="both"/>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RITERIA—DISTINGUISHED SERVICE AWARD</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istinguished Service Award may be presented to meritorious officially retired members of the university community who have demonstrated a high level of performance, service, and professional activity and who have made significant contributions to the university and community.</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ominations for Emeritus Faculty Status</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rPr>
        <w:t>The Senate solicits nominations from the university community (from faculty, staff, administrators, students, and alumni) for emeritus status. All nominations must provide the follow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240" w:before="0" w:after="0"/>
        <w:contextualSpacing/>
        <w:jc w:val="both"/>
        <w:rPr/>
      </w:pPr>
      <w:r>
        <w:rPr>
          <w:rFonts w:cs="Times New Roman" w:ascii="Times New Roman" w:hAnsi="Times New Roman"/>
          <w:sz w:val="24"/>
          <w:szCs w:val="24"/>
        </w:rPr>
        <w:t>A nomination letter providing evidence as to why the nominee is deserving of the status.</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240" w:before="0" w:after="0"/>
        <w:contextualSpacing/>
        <w:jc w:val="both"/>
        <w:rPr/>
      </w:pPr>
      <w:r>
        <w:rPr>
          <w:rFonts w:cs="Times New Roman" w:ascii="Times New Roman" w:hAnsi="Times New Roman"/>
          <w:sz w:val="24"/>
          <w:szCs w:val="24"/>
        </w:rPr>
        <w:t>A current résumé or curriculum vitae listing all past and present accomplishments of the nominee in the areas of service (university or community service), membership or leadership in organizations, academic programs, departmental duties, awards, grants, and fellowships. The résumé should list as well past and present professional, scholarly or creative accomplishments, publications, expositions, presentations, and other academic or artistic performances.</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minimum of three letters of support from other past or current university employees that provide demonstrated evidence of teaching, scholarship, and service. These letters can come from the nominee’s former departmental colleagues, other faculty, staff, professional associates, and administrators. </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ose officially retired nominees who have remained active in their fields of study and community organizations and have participated in life-long learning, service, or creativity will be considered most qualified for emeritus faculty status. </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omination letter, résumé, and three letters of support for emeritus status should be submitted by January 30th to the Senate office.</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Nominations for Distinguished Service Award</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enate solicits nominations from the university community (from faculty, staff, administrators, students, and alumni) for the Distinguished Service Award. All nominations must provide the follow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omination letter providing evidence as to why the nominee is deserving of the status.</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rrent résumé or curriculum vitae listing all past and present accomplishments of the nominee.</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minimum of three letters of support from other past or current university employees that provide demonstrated evidence of accomplishments. </w:t>
      </w:r>
    </w:p>
    <w:p>
      <w:pPr>
        <w:pStyle w:val="MediumGrid1Accent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omination letter, résumé, and three letters of support for the Distinguished Service Award should be submitted by January 30th to the Senate office.</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For inquiries concerning nominations for emeritus status or for the Distinguished Service Award, please email the Senate office.</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raft – 10/14/2016            Reviewed:  April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5.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3:40:00Z</dcterms:created>
  <dc:creator>Elizabeth Hickey</dc:creator>
  <dc:description/>
  <cp:keywords/>
  <dc:language>en-US</dc:language>
  <cp:lastModifiedBy>Donna Piscopo</cp:lastModifiedBy>
  <cp:lastPrinted>2016-10-15T15:10:00Z</cp:lastPrinted>
  <dcterms:modified xsi:type="dcterms:W3CDTF">2017-04-07T16:29:00Z</dcterms:modified>
  <cp:revision>8</cp:revision>
  <dc:subject/>
  <dc:title/>
</cp:coreProperties>
</file>