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0000FF"/>
          <w:sz w:val="27"/>
          <w:szCs w:val="27"/>
        </w:rPr>
      </w:pPr>
      <w:r>
        <w:rPr>
          <w:rFonts w:cs="Times" w:ascii="Times" w:hAnsi="Times"/>
          <w:color w:val="0000FF"/>
          <w:sz w:val="27"/>
          <w:szCs w:val="27"/>
        </w:rPr>
        <w:drawing>
          <wp:inline distT="0" distB="0" distL="0" distR="0">
            <wp:extent cx="1188085" cy="371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5" w:leader="none"/>
          <w:tab w:val="left" w:pos="1500" w:leader="none"/>
          <w:tab w:val="center" w:pos="56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EW JERSEY CITY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orah Cannon Partridge Wolfe College of Edu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TER FOR TEACHER PREPARATION AND PARTNERSHIP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NDIDATE AGREEMEN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 understand that I must meet the following requirements </w:t>
      </w:r>
      <w:r>
        <w:rPr>
          <w:b/>
          <w:sz w:val="22"/>
          <w:szCs w:val="22"/>
          <w:u w:val="single"/>
        </w:rPr>
        <w:t>BEFORE</w:t>
      </w:r>
      <w:r>
        <w:rPr>
          <w:sz w:val="22"/>
          <w:szCs w:val="22"/>
        </w:rPr>
        <w:t xml:space="preserve"> I am permitted to begin either clinical experience or clinical practi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Achieve and maintain a cumulative GPA of 3.0 or better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ss the Core Academic Skills for Educators Exam (Core Praxis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ttain a grade of B or better in designated education courses, in accordance with department requiremen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plete all departmental prerequisit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plete the General Education program requirements with a grade of B or bett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ss the required Praxis and</w:t>
      </w:r>
      <w:r>
        <w:rPr>
          <w:b/>
          <w:sz w:val="22"/>
          <w:szCs w:val="22"/>
          <w:u w:val="single"/>
        </w:rPr>
        <w:t xml:space="preserve"> provide a copy of the full score report to the CTPP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 placement requests will be made without a passing Praxis scor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ou cannot begin your clinical practice until the full Praxis score report is submitted to the CTPP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rrange a total course load of </w:t>
      </w:r>
      <w:r>
        <w:rPr>
          <w:b/>
          <w:sz w:val="22"/>
          <w:szCs w:val="22"/>
          <w:u w:val="single"/>
        </w:rPr>
        <w:t>no more than 15 credits</w:t>
      </w:r>
      <w:r>
        <w:rPr>
          <w:sz w:val="22"/>
          <w:szCs w:val="22"/>
        </w:rPr>
        <w:t xml:space="preserve"> during clinical practi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bmit a valid Mantoux Test/chest x-ray to the CTPP on or before the designated due da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linical practice students must provide a copy of their substitute teacher license (refer to the CTPP website for instructions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udents must refer to the CTPP website (www.njcu.edu/ctpp) for announcements, updates, due dates, etc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ase also be advised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t is not the policy of the CTPP to change confirmed school placements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Withdrawal of an application requires an official signed withdrawal form which is available in the CTPP office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new application must be submitted for subsequent place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cements will be requested primarily within NJCU partnership district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udents currently employed in a school that wish to request a placement at their work site must submit a completed “Work Place Request Form”, which is available on the CTPP websi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gistration for clinical practice or clinical experience wil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nly</w:t>
      </w:r>
      <w:r>
        <w:rPr>
          <w:sz w:val="22"/>
          <w:szCs w:val="22"/>
        </w:rPr>
        <w:t xml:space="preserve"> be completed by the CTP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clinical experience fee ($65) or the clinical practice fee ($150) will be added to the tuition bil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ome school districts have an extended day schedule (e.g.: 7:30 am – 4pm) that will need to be followed if you are placed in such a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ave read and understand the statements above and agree to meet all of the stated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tudent Name (please print) ______________________________ </w:t>
        <w:tab/>
        <w:t xml:space="preserve">Department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udent Signature_______________________________________ </w:t>
        <w:tab/>
        <w:t>Date_____________________________________</w:t>
      </w:r>
      <w:r>
        <w:rPr/>
        <w:t xml:space="preserve">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 CLINICAL EXPERIENCE OR CLINICAL PRACTICE  APPLICATION WILL BE ACCEPTED WITHOUT A STUDENT’S CURRENT RESUME AND CONTACT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njcu.edu/ctpp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2240" w:h="15840"/>
      <w:pgMar w:left="432" w:right="43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jcu.edu/hom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22:00Z</dcterms:created>
  <dc:creator>lmartinez</dc:creator>
  <dc:description/>
  <cp:keywords/>
  <dc:language>en-US</dc:language>
  <cp:lastModifiedBy>Jeanne Beckner</cp:lastModifiedBy>
  <cp:lastPrinted>2018-02-07T10:33:00Z</cp:lastPrinted>
  <dcterms:modified xsi:type="dcterms:W3CDTF">2018-02-07T16:41:00Z</dcterms:modified>
  <cp:revision>16</cp:revision>
  <dc:subject/>
  <dc:title/>
</cp:coreProperties>
</file>